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nect Group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  <w:t>Session 6</w:t>
      </w:r>
    </w:p>
    <w:p>
      <w:pPr>
        <w:pStyle w:val="Normal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  <w:t>Mary – Acts 12:12-17</w:t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</wp:posOffset>
            </wp:positionH>
            <wp:positionV relativeFrom="paragraph">
              <wp:posOffset>167005</wp:posOffset>
            </wp:positionV>
            <wp:extent cx="3840480" cy="384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Heading2"/>
        <w:rPr/>
      </w:pPr>
      <w:r>
        <w:rPr/>
        <w:t>The word – Acts 12-17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both"/>
        <w:rPr/>
      </w:pPr>
      <w:r>
        <w:rPr/>
        <w:t>There are a number of women named Mary in the New Testament. Acts 12:12 is the only mention of the Mary who was mother to John-Mark (whom we considered in our previous study) and an auntie to Barnabas (Col 4:10)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om the events recorded in Acts 12:12-17 we can make a number of reasonable assumptions. As there is no mention of a man of the house it is likely that Mary was a widow. The fact that her home was sizeable enough to be a meeting place for the church and that she employed household servants such as Rhoda, suggests that she was reasonably wealthy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both"/>
        <w:rPr/>
      </w:pPr>
      <w:r>
        <w:rPr/>
        <w:t>There is the possibility that it was Mary who hosted the Last Supper” and that Mary’s home was the one in which the apostles and first believers gathered (1:12,13) and was the home shaken following a prayer meeting of the church as recorded in  Acts 4:31 – presumably no lasting structural damage was sustained!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is highlights the significant role that women play throughout the book of Acts.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Women are identified as part of the original nucleus of believers awaiting for and in receipt of the Holy Spirit. – 1: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Women are recorded as being added to the number of believers by baptism, suggesting their equality of status and worth – 5:14; 8: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Women were among those courageous enough to suffer for their faith at the hands of Saul. – 8: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Women such as Tabitha, were highly esteemed by church and community and engaged in significant social ministry -- 9:3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Women of high social standing were won and welcomed into the church, perhaps providing resources for the church            – 13:50; 17:4,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Women such as Lydia were embraced as founders and hosts of church and taught and instructed as leaders – 16:13-15,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Women, such as Priscilla, worked with Paul in mission and church planting – the fact that Priscilla is mentioned before her husband Aquilla could indicate that she held the more prominent role. -- 18:2,18,19,26; Romans 16:3; 1 Cor 16:19 </w:t>
      </w:r>
    </w:p>
    <w:p>
      <w:pPr>
        <w:pStyle w:val="Heading3"/>
        <w:ind w:left="60" w:hanging="0"/>
        <w:rPr/>
      </w:pPr>
      <w:r>
        <w:rPr/>
        <w:t>Questions:-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Mary – a mother to Mark, Auntie to Barnabas who is therefore a cousin to Mark. Timothy owned much to his Mother and Grandmother (2 Tim. 1:5) – what other significant family links can you think of in the scriptures?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Tabitha – Acts 9:36-43</w:t>
      </w:r>
    </w:p>
    <w:p>
      <w:pPr>
        <w:pStyle w:val="Normal"/>
        <w:ind w:left="60" w:hanging="0"/>
        <w:jc w:val="both"/>
        <w:rPr/>
      </w:pPr>
      <w:r>
        <w:rPr/>
        <w:t>Lydia – Acts 16:13-15</w:t>
      </w:r>
    </w:p>
    <w:p>
      <w:pPr>
        <w:pStyle w:val="Normal"/>
        <w:ind w:left="60" w:hanging="0"/>
        <w:jc w:val="both"/>
        <w:rPr/>
      </w:pPr>
      <w:r>
        <w:rPr/>
        <w:t>Priscilla Acts 18:2,18,19.26; Rom 16:3; 1 Cor 16:19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Divide the group into three to make a list of the attributes, character strengths and gifts of each of these women and how they contributed to the work of the Kingdom -- then compare notes on what you have discovered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What about us?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In terms of releasing women into ministry, do we still have progress to make? Are there any other social groups we fail to value and release into their gifting fully?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What networks of faith exist within your family?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Is there a family member you would especially appreciate your home group praying for?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You don't choose your family. They are God's gift to you, as you are to them.”</w:t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  <w:i/>
        </w:rPr>
        <w:t>-- Desmond Tut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088" w:space="1700"/>
        <w:col w:w="69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25:00Z</dcterms:created>
  <dc:creator>Keith Nichols</dc:creator>
  <dc:description/>
  <dc:language>en-US</dc:language>
  <cp:lastModifiedBy>Keith Nichols</cp:lastModifiedBy>
  <dcterms:modified xsi:type="dcterms:W3CDTF">2010-02-11T11:35:00Z</dcterms:modified>
  <cp:revision>6</cp:revision>
  <dc:subject/>
  <dc:title>Notes:-</dc:title>
</cp:coreProperties>
</file>