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 Grou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Session 3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Finding faith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67005</wp:posOffset>
            </wp:positionV>
            <wp:extent cx="384048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Heading2"/>
        <w:rPr/>
      </w:pPr>
      <w:r>
        <w:rPr/>
        <w:t>The Word:-  Romans 10:9-15; Ephesians 2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four dimensions of f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mension 1</w:t>
      </w:r>
    </w:p>
    <w:p>
      <w:pPr>
        <w:pStyle w:val="Normal"/>
        <w:jc w:val="both"/>
        <w:rPr/>
      </w:pPr>
      <w:r>
        <w:rPr>
          <w:sz w:val="24"/>
        </w:rPr>
        <w:t xml:space="preserve">Faith is </w:t>
      </w:r>
      <w:r>
        <w:rPr>
          <w:b/>
          <w:i/>
          <w:sz w:val="24"/>
        </w:rPr>
        <w:t>a gift to be received</w:t>
      </w:r>
      <w:r>
        <w:rPr>
          <w:sz w:val="24"/>
        </w:rPr>
        <w:t xml:space="preserve"> – a sovereign work of the Spirit of God convincing us of sin, righteousness &amp; judgement. - Jhn 16:8-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Paul writing to the Ephesians reminds them that it is by grace they had been saved – and this was not from themselves, it was </w:t>
      </w:r>
      <w:r>
        <w:rPr>
          <w:b/>
        </w:rPr>
        <w:t>a gift</w:t>
      </w:r>
      <w:r>
        <w:rPr/>
        <w:t xml:space="preserve"> of God – Eph 2: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ter identifies those who believed through the testimony of the apostles as those who had “</w:t>
      </w:r>
      <w:r>
        <w:rPr>
          <w:b/>
        </w:rPr>
        <w:t>received</w:t>
      </w:r>
      <w:r>
        <w:rPr/>
        <w:t xml:space="preserve"> a faith as precious as ours --” -- 2 Pet. 1: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imension 2</w:t>
      </w:r>
    </w:p>
    <w:p>
      <w:pPr>
        <w:pStyle w:val="TextBody"/>
        <w:jc w:val="both"/>
        <w:rPr/>
      </w:pPr>
      <w:r>
        <w:rPr/>
        <w:t xml:space="preserve">Faith is </w:t>
      </w:r>
      <w:r>
        <w:rPr>
          <w:b/>
          <w:i/>
        </w:rPr>
        <w:t>a firm conviction</w:t>
      </w:r>
      <w:r>
        <w:rPr/>
        <w:t xml:space="preserve"> – an acceptance of the facts relating to the essentials about Jesus – the “good news” – the gospel. The New Testament refers to “the faith” as the whole body of Christian teaching, with each of us having the obligation to live lives “true to the faith”.  -- Acts 6:7, 14:22; Eph. 4: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imension 3</w:t>
      </w:r>
    </w:p>
    <w:p>
      <w:pPr>
        <w:pStyle w:val="TextBody"/>
        <w:jc w:val="both"/>
        <w:rPr/>
      </w:pPr>
      <w:r>
        <w:rPr/>
        <w:t>Faith is</w:t>
      </w:r>
      <w:r>
        <w:rPr>
          <w:b/>
          <w:i/>
        </w:rPr>
        <w:t xml:space="preserve"> a personal surrender</w:t>
      </w:r>
      <w:r>
        <w:rPr/>
        <w:t xml:space="preserve"> -- to the Lordship of Jesus. To become a believer is to believe “in”, “into”, “on” or “upon” the name of Jesus as God’s Son and our Saviour. -- John 1:12. </w:t>
      </w:r>
    </w:p>
    <w:p>
      <w:pPr>
        <w:pStyle w:val="TextBody"/>
        <w:jc w:val="both"/>
        <w:rPr/>
      </w:pPr>
      <w:r>
        <w:rPr/>
        <w:t>Faith, at it’s heart, is trust in a person not just an acknowledgement of facts – James 2:19. Having believed in our hearts that God raised Jesus from the dead we are to confess with our lips and our lives that Jesus is Lord. -- Rom 10:9,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imension 4</w:t>
      </w:r>
    </w:p>
    <w:p>
      <w:pPr>
        <w:pStyle w:val="TextBody"/>
        <w:jc w:val="both"/>
        <w:rPr/>
      </w:pPr>
      <w:r>
        <w:rPr/>
        <w:t>Faith is</w:t>
      </w:r>
      <w:r>
        <w:rPr>
          <w:b/>
          <w:i/>
        </w:rPr>
        <w:t xml:space="preserve"> A conduct inspired</w:t>
      </w:r>
      <w:r>
        <w:rPr/>
        <w:t xml:space="preserve"> – a life motivated and empowered by the ”gift” of faith we have received, the facts we have believed and the person in whom we have trusted. Faith is a life we live not just a creed we hold. – Jude v20,21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The Christian life is a life of faith “from first to last” – Romans 1: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How might we enable others to find faith in each of these dimensions? Why not split into pairs take a dimension each and then share your reflections as a group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mension 1 – Luke 17:5; Mark 9: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mension 2 – Romans 10: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mension 3 – John 9:13-3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mension 4 – 1 Peter 2:1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For reflection:-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aith is not trying to believe something regardless of the evidence; faith is daring something regardless of the consequences”</w:t>
      </w:r>
    </w:p>
    <w:p>
      <w:pPr>
        <w:pStyle w:val="TextBody"/>
        <w:jc w:val="both"/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</w:t>
      </w:r>
      <w:r>
        <w:rPr>
          <w:i/>
          <w:sz w:val="28"/>
        </w:rPr>
        <w:t>Sherwood Eddy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aith is taking the first step even when you don't see the whole staircase.”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Martin Luther King, Jr.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know God will not give me anything I can't handle. I just wish He didn't trust me so much.”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Mother Teresa of Calcutta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ust as it is written: “The righteous will live by faith.”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–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Habakkuk 2:4; Romans 1:16,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30" w:space="1416"/>
        <w:col w:w="7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5:00Z</dcterms:created>
  <dc:creator>Keith Nichols</dc:creator>
  <dc:description/>
  <dc:language>en-US</dc:language>
  <cp:lastModifiedBy>Keith Nichols</cp:lastModifiedBy>
  <dcterms:modified xsi:type="dcterms:W3CDTF">2010-05-14T14:30:00Z</dcterms:modified>
  <cp:revision>10</cp:revision>
  <dc:subject/>
  <dc:title>Notes:-</dc:title>
</cp:coreProperties>
</file>