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nect Group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Session 5</w:t>
      </w:r>
    </w:p>
    <w:p>
      <w:pPr>
        <w:pStyle w:val="Normal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Refining faith</w:t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</wp:posOffset>
            </wp:positionH>
            <wp:positionV relativeFrom="paragraph">
              <wp:posOffset>167005</wp:posOffset>
            </wp:positionV>
            <wp:extent cx="3840480" cy="384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Heading2"/>
        <w:rPr>
          <w:sz w:val="24"/>
        </w:rPr>
      </w:pPr>
      <w:r>
        <w:rPr>
          <w:sz w:val="24"/>
        </w:rPr>
        <w:t>The Word:- 1 Peter 1:3-9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In the last session we explored “growing faith” – how to increase the amount of faith we have – the emphasis being </w:t>
      </w:r>
      <w:r>
        <w:rPr>
          <w:b/>
          <w:i/>
          <w:sz w:val="24"/>
        </w:rPr>
        <w:t xml:space="preserve">quantitative </w:t>
      </w:r>
      <w:r>
        <w:rPr>
          <w:sz w:val="24"/>
        </w:rPr>
        <w:t xml:space="preserve">growth. However, many passages in scripture seem more concerned for the refining or </w:t>
      </w:r>
      <w:r>
        <w:rPr>
          <w:b/>
          <w:i/>
          <w:sz w:val="24"/>
        </w:rPr>
        <w:t>qualitative</w:t>
      </w:r>
      <w:r>
        <w:rPr>
          <w:sz w:val="24"/>
        </w:rPr>
        <w:t xml:space="preserve"> growth of the faith we already possess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Some would argue that to think about </w:t>
      </w:r>
      <w:r>
        <w:rPr>
          <w:b/>
          <w:i/>
          <w:sz w:val="24"/>
        </w:rPr>
        <w:t>qualitative</w:t>
      </w:r>
      <w:r>
        <w:rPr>
          <w:sz w:val="24"/>
        </w:rPr>
        <w:t xml:space="preserve"> growth rather than </w:t>
      </w:r>
      <w:r>
        <w:rPr>
          <w:b/>
          <w:i/>
          <w:sz w:val="24"/>
        </w:rPr>
        <w:t>quantitative</w:t>
      </w:r>
      <w:r>
        <w:rPr>
          <w:sz w:val="24"/>
        </w:rPr>
        <w:t xml:space="preserve"> growth is more important, because faith, even as small as a mustard seed, when appropriately exercised – can move mountains! – Matt 17:20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thin the New Testament the process of refinement of our faith can involve:-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esting through circumstanc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 Pet 1:3-9; 4:12-19; Jam. 1:2-4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raining through disciplin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eb. 12:1-13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vercoming temptation from our old sinful natu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-  Jam. 1:12-15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esisting temptation from our spiritual enem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1 Cor 10:12,13; Heb 2:17,18; Jam 4:7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BodyText2"/>
        <w:rPr/>
      </w:pPr>
      <w:r>
        <w:rPr/>
        <w:t>We should not seek out temptation or place ourselves in circumstances or situations where we know ourselves to be vulnerable –  Matt 6:13; 2 Tim 2:22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BodyText2"/>
        <w:rPr/>
      </w:pPr>
      <w:r>
        <w:rPr/>
        <w:t xml:space="preserve">In the exercise of our freedoms we must be careful not to lead others into temptation or despise others who may be weak where we feel we are strong – Rom 14:1-15:2; 1 Cor 8:9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BodyText2"/>
        <w:rPr/>
      </w:pPr>
      <w:r>
        <w:rPr/>
        <w:t xml:space="preserve">It is important to remember that being tempted in and of itself is not sin – Jesus after all was tempted in every way, just as we are – Heb 4:15,16. It is the giving in to temptation that results in sin and our need to truly repent – 2 Cor 7:10; confess – 1 Jhn 1:9; and receive forgiveness, cleansing and healing – Titus 2:11--14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BodyText2"/>
        <w:rPr/>
      </w:pPr>
      <w:r>
        <w:rPr/>
        <w:t>An old proverb states:-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/>
      </w:pPr>
      <w:r>
        <w:rPr/>
        <w:t>You may not be able to stop a bird landing on your head – but you can stop it building a nest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s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Is there a valid distinction between the amount or quality of faith we hav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reak into two’s or three’s and explore the passages identified in relation to one of the ways in which our faith can be tested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Try to identify:-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>the form the testing might tak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 xml:space="preserve">the strategies we can adopt to enable our faith to grow through the testin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 xml:space="preserve">the benefits gained through the testing.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Is it possible to distinguish between a trial, a test or a temptation?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Does it matter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Reflection: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3"/>
        <w:rPr/>
      </w:pPr>
      <w:r>
        <w:rPr/>
        <w:t>“</w:t>
      </w:r>
      <w:r>
        <w:rPr/>
        <w:t>Every conquering temptation represents a new fund of moral energy. Every trial endured and weathered in the right spirit makes a soul nobler and stronger than it was before.”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</w:rPr>
      </w:pPr>
      <w:r>
        <w:rPr>
          <w:i/>
        </w:rPr>
        <w:t>William Butler Yeat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Temptations, when we meet them at first, are as the lion that roared upon Samson; but if we overcome them, the next time we see them we shall find a nest of honey within them”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John Bunyan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088" w:space="1700"/>
        <w:col w:w="69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0:00Z</dcterms:created>
  <dc:creator>Keith Nichols</dc:creator>
  <dc:description/>
  <dc:language>en-US</dc:language>
  <cp:lastModifiedBy>Keith Nichols</cp:lastModifiedBy>
  <dcterms:modified xsi:type="dcterms:W3CDTF">2010-06-07T07:08:00Z</dcterms:modified>
  <cp:revision>8</cp:revision>
  <dc:subject/>
  <dc:title>Notes:-</dc:title>
</cp:coreProperties>
</file>